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17 № 339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«Повышение энергетической эффективност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на 2015-2020 годы»,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городского округа Домодедово от 30.12.2011 № 5539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28.08.2014 № 3831 «О внесении изменений в Перечень муниципальных программ городского округа Домодедово, утвержденный постановлением Администрации городского округа Домодедово от 14.04.2014 № 1406»,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«Повышение энергетической эффективности городского округа Домодедово на 2015-2020 годы», утвержденную постановлением Администрации городского округа Домодедово от 30.12.2011 № 5539  (далее–Программ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93"/>
        <w:gridCol w:w="1276"/>
        <w:gridCol w:w="1276"/>
        <w:gridCol w:w="1134"/>
        <w:gridCol w:w="1100"/>
        <w:gridCol w:w="980"/>
        <w:gridCol w:w="1038"/>
      </w:tblGrid>
      <w:tr>
        <w:trPr>
          <w:trHeight w:val="35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планового периода,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2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20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 03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83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080,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5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316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550,6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 по года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 94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8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22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30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18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410,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645,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1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то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чередной финансовый год,          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планового периода, 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ой год планового периода,  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планового периода 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планового периода 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планового периода 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z w:val="11"/>
                <w:szCs w:val="11"/>
              </w:rPr>
              <w:t>Энергосбереж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выш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нергетиче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ффективност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рганизац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учрежден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бюдже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феры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а</w:t>
            </w:r>
            <w:r>
              <w:rPr>
                <w:sz w:val="11"/>
                <w:szCs w:val="11"/>
              </w:rPr>
              <w:t xml:space="preserve"> 2015-2020 </w:t>
            </w:r>
            <w:r>
              <w:rPr>
                <w:sz w:val="11"/>
                <w:szCs w:val="11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городского округа Домодед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0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4 30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 55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9 427,60</w:t>
            </w:r>
          </w:p>
        </w:tc>
      </w:tr>
      <w:tr>
        <w:trPr>
          <w:trHeight w:val="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 42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 420,7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 9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 88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 55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4 906,90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Cs w:val="24"/>
        </w:rPr>
        <w:t>Строки  2, 2.1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2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2"/>
        <w:gridCol w:w="552"/>
        <w:gridCol w:w="839"/>
        <w:gridCol w:w="677"/>
        <w:gridCol w:w="829"/>
        <w:gridCol w:w="689"/>
        <w:gridCol w:w="830"/>
        <w:gridCol w:w="688"/>
        <w:gridCol w:w="687"/>
        <w:gridCol w:w="689"/>
        <w:gridCol w:w="688"/>
        <w:gridCol w:w="276"/>
        <w:gridCol w:w="848"/>
      </w:tblGrid>
      <w:tr>
        <w:trPr>
          <w:trHeight w:val="2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2 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л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вещен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иц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езд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береж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лощаде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5-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006,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 926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194,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006,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301,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141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141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 141,0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                </w:t>
            </w:r>
          </w:p>
        </w:tc>
      </w:tr>
      <w:tr>
        <w:trPr>
          <w:trHeight w:val="4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420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420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90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4 405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194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90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 880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141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14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 141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ругие источн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бесперебойн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вещения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лиц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5-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006,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08 926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5 194,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 006,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94 301,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3 141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8 141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9 141,0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4 420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4 420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90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44 405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5 194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 90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9 880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3 141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8 14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9 141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ругие источн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2.1.3 задачи 2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набжения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2 заменить число «23 191,00» на «23 604,7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4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63"/>
        <w:gridCol w:w="960"/>
        <w:gridCol w:w="688"/>
        <w:gridCol w:w="824"/>
        <w:gridCol w:w="688"/>
        <w:gridCol w:w="686"/>
        <w:gridCol w:w="824"/>
        <w:gridCol w:w="824"/>
        <w:gridCol w:w="824"/>
        <w:gridCol w:w="821"/>
        <w:gridCol w:w="551"/>
        <w:gridCol w:w="549"/>
      </w:tblGrid>
      <w:tr>
        <w:trPr>
          <w:trHeight w:val="29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4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 006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9 427,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194,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 006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4 301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058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 316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7 550,6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 420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 420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906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4 906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194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906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9 880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0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 31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7 550,6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Д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ро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тветств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ш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B, C, D)» в задачу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мм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аб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4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да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ующи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рмальном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ровн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нергетическ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ш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 B, C,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Д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на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дом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бор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мм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 подпрограммы 2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3 к Программе изложить в следующей редакции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4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ащ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домовым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борам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требляем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нергетически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1134" w:leader="none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»</w:t>
      </w:r>
      <w:r>
        <w:rPr>
          <w:rFonts w:cs="Times New Roman" w:ascii="Times New Roman" w:hAnsi="Times New Roman"/>
          <w:szCs w:val="24"/>
        </w:rPr>
        <w:t xml:space="preserve"> 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3 к Программе заменить число «643 991,60» на «644 405,3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Д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тветств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яж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»</w:t>
      </w:r>
      <w:r>
        <w:rPr>
          <w:rFonts w:cs="Times New Roman" w:ascii="Times New Roman" w:hAnsi="Times New Roman"/>
          <w:szCs w:val="24"/>
        </w:rPr>
        <w:t xml:space="preserve"> 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3 к Программе изложить в следующей редакции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4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вещ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лиц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езд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береж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лощаде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ровне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вещенност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ующи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ановленны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рматива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тяженност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вещ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лиц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езд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береж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лощ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1134" w:leader="none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Д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тиль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тиль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>»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»</w:t>
      </w:r>
      <w:r>
        <w:rPr>
          <w:rFonts w:cs="Times New Roman" w:ascii="Times New Roman" w:hAnsi="Times New Roman"/>
          <w:szCs w:val="24"/>
        </w:rPr>
        <w:t xml:space="preserve"> 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3 к Программе изложить в следующей редакции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4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врем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нергоэффектив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ветильник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ветильник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ружног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1134" w:leader="none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тпу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энергии</w:t>
      </w:r>
      <w:r>
        <w:rPr>
          <w:rFonts w:cs="Times New Roman" w:ascii="Times New Roman" w:hAnsi="Times New Roman"/>
          <w:szCs w:val="24"/>
        </w:rPr>
        <w:t>»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4 заменить число «23 191,00» на «23 604,70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23"/>
        <w:gridCol w:w="983"/>
        <w:gridCol w:w="820"/>
        <w:gridCol w:w="829"/>
        <w:gridCol w:w="818"/>
        <w:gridCol w:w="824"/>
        <w:gridCol w:w="822"/>
        <w:gridCol w:w="824"/>
        <w:gridCol w:w="821"/>
        <w:gridCol w:w="820"/>
        <w:gridCol w:w="288"/>
        <w:gridCol w:w="526"/>
      </w:tblGrid>
      <w:tr>
        <w:trPr>
          <w:trHeight w:val="29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 225,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53 948,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 849,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 225,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3 630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1 187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4 410,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1 645,1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 420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 420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 83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7 036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194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 836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1 080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05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 31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7 550,6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 38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49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9 65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 38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 12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 1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09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094,5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Шаповалова А.В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</w:t>
        <w:tab/>
        <w:t xml:space="preserve">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0:00Z</dcterms:created>
  <dc:creator>DOMAHINA E.G.</dc:creator>
  <dc:description/>
  <dc:language>en-US</dc:language>
  <cp:lastModifiedBy>Воронова Л.Н.</cp:lastModifiedBy>
  <cp:lastPrinted>2017-11-08T15:12:00Z</cp:lastPrinted>
  <dcterms:modified xsi:type="dcterms:W3CDTF">2017-12-05T06:50:00Z</dcterms:modified>
  <cp:revision>2</cp:revision>
  <dc:subject/>
  <dc:title/>
</cp:coreProperties>
</file>